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u w:val="single"/>
        </w:rPr>
        <w:t>BIO-DATA FORMAT:  EMPANELMENT FOR  CONCURRENT  AUDIT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20"/>
        <w:gridCol w:w="1043"/>
        <w:gridCol w:w="1357"/>
        <w:gridCol w:w="1337"/>
        <w:gridCol w:w="1063"/>
        <w:gridCol w:w="30"/>
      </w:tblGrid>
      <w:tr>
        <w:trPr>
          <w:trHeight w:val="25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Sr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4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Particulars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Det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No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ame  of  the  CA  Fir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(Partnership Firm Only)</w:t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2.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Address  of  its  Head Office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 Code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0" w:hanging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20" w:hanging="0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3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Landline  No/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D Code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(with  STD  Code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  <w:t>Name  &amp;  Mobile  No.  of  th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u w:val="single"/>
              </w:rPr>
              <w:t>nominated  FCA partner</w:t>
            </w:r>
            <w:r>
              <w:rPr>
                <w:rFonts w:cs="Arial" w:ascii="Book Antiqua" w:hAnsi="Book Antiqua"/>
                <w:b/>
                <w:bCs/>
              </w:rPr>
              <w:t xml:space="preserve"> of  th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88"/>
              </w:rPr>
              <w:t>CA  Firm  to whom  Bank  may/  wil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92"/>
              </w:rPr>
              <w:t>contact,   in  connection  with  th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assignment  applied for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: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4.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e / Landline No: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I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5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Fax No/s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6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E-mail  address  of  CA  Firm</w:t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Date from  which  working  as</w:t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Partnership  Firm  only.</w:t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(ICAI  Certificate be  enclosed)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90"/>
              </w:rPr>
              <w:t>Total   experience   as   concurrent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s: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s: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8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93"/>
              </w:rPr>
              <w:t>auditor  in  Nationalized  Bank  as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on  31.03.2015 (in  years)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Enclose All Certificates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(Enclose  Certificate)</w:t>
            </w:r>
          </w:p>
        </w:tc>
        <w:tc>
          <w:tcPr>
            <w:tcW w:w="4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Registration  No.  of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Firm  with  ICAI</w:t>
            </w:r>
          </w:p>
        </w:tc>
        <w:tc>
          <w:tcPr>
            <w:tcW w:w="4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10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RBI  Unique Code</w:t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5"/>
        <w:gridCol w:w="1633"/>
        <w:gridCol w:w="1487"/>
        <w:gridCol w:w="1611"/>
        <w:gridCol w:w="1464"/>
      </w:tblGrid>
      <w:tr>
        <w:trPr/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Details of Branches of CA Fir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Bran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 (With Pin Cod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Branch He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ndline No. (With STD Cod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e N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Addres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32"/>
        <w:gridCol w:w="1040"/>
        <w:gridCol w:w="1014"/>
        <w:gridCol w:w="1569"/>
        <w:gridCol w:w="1297"/>
        <w:gridCol w:w="1063"/>
        <w:gridCol w:w="1108"/>
      </w:tblGrid>
      <w:tr>
        <w:trPr/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Particulars of All Partners (Only full time Partners) (No Staff details to be mentioned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 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e (in Year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AI MR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hether passed DISA**/CIS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ther FCA/A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ile 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Addres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Partners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CA: </w:t>
            </w:r>
          </w:p>
        </w:tc>
      </w:tr>
      <w:tr>
        <w:trPr/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CA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9850</wp:posOffset>
                </wp:positionV>
                <wp:extent cx="5612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5pt" to="442.2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27025</wp:posOffset>
                </wp:positionV>
                <wp:extent cx="0" cy="6527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75pt" to="-0.1pt,7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0860</wp:posOffset>
                </wp:positionH>
                <wp:positionV relativeFrom="paragraph">
                  <wp:posOffset>327025</wp:posOffset>
                </wp:positionV>
                <wp:extent cx="0" cy="182435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25.75pt" to="441.8pt,1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1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3. Experience of Concurrent Audit of Nationalized Bank (No other audit to be mentioned here, except Concurrent Audit (Copy of appointment letters for concurrent audit assignment/s be enclosed)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80"/>
        <w:gridCol w:w="1900"/>
        <w:gridCol w:w="560"/>
        <w:gridCol w:w="1060"/>
        <w:gridCol w:w="23"/>
      </w:tblGrid>
      <w:tr>
        <w:trPr>
          <w:trHeight w:val="231" w:hRule="atLeast"/>
        </w:trPr>
        <w:tc>
          <w:tcPr>
            <w:tcW w:w="26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Name  of  the  Bank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99"/>
              </w:rPr>
              <w:t>Name  of  the  Branch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16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96"/>
              </w:rPr>
              <w:t>Total  Period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7" w:hRule="atLeast"/>
        </w:trPr>
        <w:tc>
          <w:tcPr>
            <w:tcW w:w="26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From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7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2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4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2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-1334770</wp:posOffset>
                </wp:positionV>
                <wp:extent cx="0" cy="1631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-105.1pt" to="135.8pt,-9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1174750</wp:posOffset>
                </wp:positionV>
                <wp:extent cx="12065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pt;margin-top:-9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-1174750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.35pt;margin-top:-92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165225</wp:posOffset>
                </wp:positionV>
                <wp:extent cx="0" cy="11652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91.75pt" to="-0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-1165225</wp:posOffset>
                </wp:positionV>
                <wp:extent cx="0" cy="11652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-91.75pt" to="135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27025</wp:posOffset>
                </wp:positionV>
                <wp:extent cx="56121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75pt" to="441.7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327025</wp:posOffset>
                </wp:positionV>
                <wp:extent cx="0" cy="1658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.75pt" to="-0.1pt,1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10860</wp:posOffset>
                </wp:positionH>
                <wp:positionV relativeFrom="paragraph">
                  <wp:posOffset>327025</wp:posOffset>
                </wp:positionV>
                <wp:extent cx="0" cy="16586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25.75pt" to="441.8pt,1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00" w:right="1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4. Whether the Firm or any partner has ever been debarred by ICAI/RBI. If yes, details be mentioned.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520"/>
        <w:gridCol w:w="5680"/>
        <w:gridCol w:w="23"/>
      </w:tblGrid>
      <w:tr>
        <w:trPr>
          <w:trHeight w:val="242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95"/>
              </w:rPr>
              <w:t>Sr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86"/>
              </w:rPr>
              <w:t>Name  of  the  partner</w:t>
            </w:r>
          </w:p>
        </w:tc>
        <w:tc>
          <w:tcPr>
            <w:tcW w:w="56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Brief  Reasons for  deb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No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98"/>
              </w:rPr>
              <w:t>(Sh.)</w:t>
            </w:r>
          </w:p>
        </w:tc>
        <w:tc>
          <w:tcPr>
            <w:tcW w:w="5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2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15.  Constitution</w:t>
            </w:r>
          </w:p>
        </w:tc>
      </w:tr>
      <w:tr>
        <w:trPr>
          <w:trHeight w:val="438" w:hRule="atLeast"/>
        </w:trPr>
        <w:tc>
          <w:tcPr>
            <w:tcW w:w="9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87"/>
              </w:rPr>
              <w:t>{Copy  of  partnership  deed  +  copy  of  constitution  Certificate  issued  by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88"/>
              </w:rPr>
              <w:t>the  ICAI  certifying  the  constitution  of  the  Firm,  their  branches  &amp;  date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w w:val="88"/>
              </w:rPr>
              <w:t>from   which   it   is   continuing   as   a   Partnership   Firm   (latest)   to   be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20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enclosed}</w:t>
            </w:r>
          </w:p>
        </w:tc>
      </w:tr>
      <w:tr>
        <w:trPr>
          <w:trHeight w:val="43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8" w:hRule="atLeast"/>
        </w:trPr>
        <w:tc>
          <w:tcPr>
            <w:tcW w:w="9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20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type w:val="nextPage"/>
          <w:pgSz w:w="12240" w:h="15840"/>
          <w:pgMar w:left="1500" w:right="1880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</w:t>
      </w:r>
      <w:r>
        <w:rPr>
          <w:rFonts w:cs="Arial" w:ascii="Book Antiqua" w:hAnsi="Book Antiqua"/>
          <w:b/>
          <w:bCs/>
        </w:rPr>
        <w:t>(3 )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Other  Detail/s  if  any: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7" w:before="0" w:after="0"/>
        <w:ind w:left="480" w:hanging="374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Certificate/s: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hanging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</w:rPr>
        <w:t>a) We hereby confirm that the Firm/any partner is neither Statutory Auditor nor associate concern (as defined by RBI) of Statutory Auditors of Branches of Punjab National Bank &amp; have not been disqualified under any of grounds given in Sec 226 of the Companies Act. 1956.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25" w:before="0" w:after="0"/>
        <w:ind w:left="100" w:firstLine="6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We also confirm that the details/information furnished above are / is true and correct. In case, any detail furnished above is found incorrect later on, the Bank has right to terminate the assignment given, without giving any notice. 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25" w:before="0" w:after="0"/>
        <w:ind w:left="100" w:firstLine="6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We also  undertake  that  we  will not  sub  contract  /  sub  assign  the  audit  assignment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06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25" w:before="0" w:after="0"/>
        <w:ind w:left="100" w:firstLine="6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We hereby declare that we will not lobby directly or indirectly for consideration of any credit proposals of friends / relatives / clients / non clients of the Bank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25" w:before="0" w:after="0"/>
        <w:ind w:left="100" w:firstLine="6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We also hereby declare that if our name is included in the bank’s list of approved CAs/Consultants, We will undertake to do the tasks entrusted to us in the best interest of the Bank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18" w:before="0" w:after="0"/>
        <w:ind w:left="100" w:firstLine="6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We shall also abide by the rules and regulations of the Bank in force from time to time and will always keep the bank’s interest foremost in our mind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</w:rPr>
        <w:t>18.  Signature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720"/>
        <w:gridCol w:w="1780"/>
        <w:gridCol w:w="1760"/>
        <w:gridCol w:w="1780"/>
      </w:tblGrid>
      <w:tr>
        <w:trPr>
          <w:trHeight w:val="25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Sr.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Name  (Sh.)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Signatur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ICAI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Office  Seal</w:t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No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Membership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</w:rPr>
              <w:t>No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</w:rPr>
        <w:t>(Signature of all partners with Name and ICAI Membership No.  &amp; Office Seal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te:</w:t>
      </w:r>
    </w:p>
    <w:p>
      <w:pPr>
        <w:sectPr>
          <w:type w:val="nextPage"/>
          <w:pgSz w:w="12240" w:h="15840"/>
          <w:pgMar w:left="1500" w:right="1600" w:gutter="0" w:header="0" w:top="1439" w:footer="0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680" w:right="1680" w:gutter="0" w:header="0" w:top="1439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00:00Z</dcterms:created>
  <dc:creator>computer solutions</dc:creator>
  <dc:description/>
  <cp:keywords/>
  <dc:language>en-US</dc:language>
  <cp:lastModifiedBy>Prasenjit</cp:lastModifiedBy>
  <cp:lastPrinted>2015-05-01T19:05:00Z</cp:lastPrinted>
  <dcterms:modified xsi:type="dcterms:W3CDTF">2015-05-01T20:20:00Z</dcterms:modified>
  <cp:revision>5</cp:revision>
  <dc:subject/>
  <dc:title/>
</cp:coreProperties>
</file>